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еспубликанской студенческой научно-техн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ая культура инжен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2023 г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90"/>
        <w:gridCol w:w="5882"/>
        <w:gridCol w:w="1514"/>
      </w:tblGrid>
      <w:tr>
        <w:trPr>
          <w:trHeight w:val="134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татус и вид мероприятия: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еспубликанская научно-техническая студенческая конференция</w:t>
            </w:r>
          </w:p>
        </w:tc>
      </w:tr>
      <w:tr>
        <w:trPr>
          <w:trHeight w:val="48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Название мероприятия: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МАТЕМАТИЧЕСКАЯ КУЛЬТУРА ИНЖЕНЕР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о проведения: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>Конференция прошла дистанционно на кафедре высшей математики им. В.В. Пака, 3 уч. корпус ДонНТУ</w:t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: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9 апреля 2023 г.</w:t>
            </w:r>
          </w:p>
        </w:tc>
      </w:tr>
      <w:tr>
        <w:trPr>
          <w:trHeight w:val="48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организаторы: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 xml:space="preserve">Председатель оргкомитета: </w:t>
            </w:r>
            <w:r>
              <w:rPr>
                <w:bCs/>
                <w:szCs w:val="24"/>
              </w:rPr>
              <w:t>Бирюков Алексей Борисович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д.т.н., </w:t>
            </w:r>
            <w:r>
              <w:rPr/>
              <w:t>профессор, проректор ДонН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оргкомитета: </w:t>
            </w:r>
            <w:r>
              <w:rPr>
                <w:bCs/>
              </w:rPr>
              <w:t xml:space="preserve">Волчкова Наталья Петровна, </w:t>
            </w:r>
            <w:r>
              <w:rPr/>
              <w:t>канд. физ.-мат. наук, доцент, зав. кафедрой высшей математики им. В.В. Па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оргкомитета: </w:t>
            </w:r>
            <w:r>
              <w:rPr>
                <w:bCs/>
              </w:rPr>
              <w:t>Прокопенко Наталья Анатольевна, доцент кафедры «Высшая математика им. В.В. Пака» ДонНТУ.</w:t>
            </w:r>
          </w:p>
          <w:p>
            <w:pPr>
              <w:pStyle w:val="Normal"/>
              <w:jc w:val="both"/>
              <w:rPr/>
            </w:pPr>
            <w:r>
              <w:rPr/>
              <w:t>Члены оргкомитета:</w:t>
            </w:r>
            <w:r>
              <w:rPr>
                <w:bCs/>
              </w:rPr>
              <w:t xml:space="preserve"> Улитин Геннадий Михайлович, д.т.н., профессор кафедры высшей математики им. В.В. Пака ДонНТУ;</w:t>
            </w:r>
          </w:p>
          <w:p>
            <w:pPr>
              <w:pStyle w:val="Normal"/>
              <w:jc w:val="both"/>
              <w:rPr/>
            </w:pPr>
            <w:r>
              <w:rPr/>
              <w:t>Лесина Мария Ефимовна, д.ф.-м.н., профессор кафедры высшей математики им. В.В. Пака ДонНТУ;</w:t>
            </w:r>
          </w:p>
          <w:p>
            <w:pPr>
              <w:pStyle w:val="Normal"/>
              <w:jc w:val="both"/>
              <w:rPr/>
            </w:pPr>
            <w:r>
              <w:rPr/>
              <w:t>Азарова Наталья Викторовна, к.т.н., доцент кафедры высшей математики им. В.В. Пака ДонНТУ;</w:t>
            </w:r>
          </w:p>
          <w:p>
            <w:pPr>
              <w:pStyle w:val="Normal"/>
              <w:jc w:val="both"/>
              <w:rPr/>
            </w:pPr>
            <w:r>
              <w:rPr/>
              <w:t>Руссиян Станислав Анатольевич, к.т.н., доцент кафедры высшей математики им. В.В. Пака ДонНТУ.</w:t>
            </w:r>
          </w:p>
        </w:tc>
      </w:tr>
      <w:tr>
        <w:trPr>
          <w:trHeight w:val="54" w:hRule="atLeast"/>
          <w:cantSplit w:val="true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екции и количество сделанных докладов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екция 1. История матема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9" w:hRule="atLeast"/>
          <w:cantSplit w:val="true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екция 2. Математика в профессиональной деятельности инжен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49" w:hRule="atLeast"/>
          <w:cantSplit w:val="true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Экономико-математическое модел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9" w:hRule="atLeast"/>
          <w:cantSplit w:val="true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екция 4. Математика в техническом университе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8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ее количество зарегистрированных участников: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729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здание материалов: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07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/>
              <w:t>По результатам работы конференции подготовлен электронный сборник материалов конференции.</w:t>
            </w:r>
          </w:p>
        </w:tc>
      </w:tr>
      <w:tr>
        <w:trPr>
          <w:trHeight w:val="483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комендации мероприятия: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Использование преподавателями </w:t>
            </w:r>
            <w:r>
              <w:rPr/>
              <w:t>электронного сборника материалов конференции для демонстрации профессиональной направленности курса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о решению Оргкомитета лучшими докладами были признаны</w:t>
            </w:r>
          </w:p>
        </w:tc>
      </w:tr>
      <w:tr>
        <w:trPr>
          <w:trHeight w:val="48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>Секция 1. История математики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545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ниболоцкая П.В., ИГ-22, ФННЗ, ДОННТУ; руководитель: Прокопенко Н.А., канд. пед. наук, доцент кафедры «Высшая математика им. В.В. Пака», ДОННТУ. Название доклада: ВКЛАД ЖЕНЩИН В РАЗВИТИЕ МАТЕМАТИКИ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54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амедова Д.О., 44.03.05, ФМИТ, ДОНГУ; руководитель: Евсеева Е.Г. доктор педагогических наук, профессор, кафедры высшей математики и методики преподавания математики, ДОНГУ. Название доклада: НОВАЯ ЖИЗНЬ «ЗАМЕЧАТЕЛЬНЫХ ДРОБЕЙ»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имофеев И.А., ЭЛЭТ-22а, ФИЭР, ДонНТУ; руководитель: Волчкова Н.П., канд. физ.-мат.наук, зав.каф. «Высшая математика им. В.В.Пака», ДонНТУ. Название доклада: ИСТОРИЯ ЧИСЛА π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Чернейкина Ю.В., 1-МД-20, ИИТА, СПбГУПТД; руководитель: Пустовая Ю.В.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ассистент кафедры «Математика», СПбГУПТД. Название доклада: РОЛЬ МАТЕМАТИКИ В ИСКУССТВЕ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очина А. С., ИС-22а, ФИСТ, ДОННТУ; руководитель: Азарова Н. В., канд. техн. наук, доцент кафедры «Высшая математика» им. В.В. Пака, ДОННТУ. Название доклада: УВЛЕКАТЕЛЬНЫЕ МАТЕМАТИЧЕСКИЕ СОВПАДЕНИЯ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Распорский Д.А., ПМ29а, ДонНАСА; руководитель: Галибина Н.А. к. пед. н., доцент кафедры высшей математики ДонНАСА. Название доклада: АНДРЕЙ НИКОЛАЕВИЧ КОЛМОГОРОВ – ВЕЛИКИЙ МАТЕМАТИК XX ВЕКА.</w:t>
            </w:r>
          </w:p>
        </w:tc>
      </w:tr>
      <w:tr>
        <w:trPr>
          <w:trHeight w:val="48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b/>
              </w:rPr>
              <w:t>Секция 2. Математика в профессиональной деятельности инженера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545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брамова  А.А. ИЗОС-22, ФМТ, ДонНТУ; руководитель: Волчкова Н.П., канд. физ.-мат.наук, зав.каф. «Высшая математика им. В.В.Пака», ДонНТУ. Название доклада: ОПРЕДЕЛЕНИЕ ОПАСНОСТИ ЗАГРЯЗНЕНИЯ ВОЗДУШНОГО БАССЕЙНА ПУТЕМ РАСЧЕТА РАССЕИВАНИЯ ЗАГРЯЗНЯЮЩИХ ВЕЩЕСТВ В АТМОСФЕРЕ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54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Чепурко А.Д., 11-Б кл., Гимназия №122; руководитель: Чудина Е.Ю., к. пед. н., доцент кафедры высшей математики, ДонНАСА. Название доклада: ПРОГРАММНАЯ РЕАЛИЗАЦИЯ ИЗОБРАЖЕНИЯ МНОЖЕСТВА ЖЮЛИА НА ЯЗЫКЕ PASCAL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Ходаковский Я.С., ЭАПУм-22, ФИЭР, ДонНТУ; руководитель: Локтионов И.К., кафедра «Высшая математика им. В.В.Пака», ДонНТУ. Название доклада: ПРИМЕНЕНИЕ ТЕОРЕМЫ ЛАГРАНЖА ДЛЯ ВЫВОДА ФОРМУЛЫ НЬЮТОНА-ЛЕЙБНИЦА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Лысенко Г.О., АСУ-22, ФИСТ, ДонНТУ; руководитель: Азарова Н.В., канд. техн. наук, доцент кафедры «Высшая математика им. В.В. Пака», ДонНТУ. Название доклада: ЭЛЕМЕНТЫ ЛИНЕЙНОЙ АЛГЕБРЫ В ЭЛЕКТРОТЕХНИКЕ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пинус Э.Ю., ИГ-21, ФННЗ, ДОННТУ; руководитель: Прокопенко Н.А., канд. пед. наук, доцент кафедры «Высшая математика им. В.В. Пака», ДОННТУ. Название доклада: ДИФФЕРЕНЦИАЛЬНЫЕ УРАВНЕНИЯ ГЕОДЕЗИЧЕСКИХ ЛИНИЙ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Воробьева П.П., 1-ТД-40, ИИТА, СПбГУПТД; руководитель: Пустовая Ю.В., ассистент кафедры «Математика», СПбГУПТД. Название доклада: РОЛЬ МАТЕМАТИКИ В ИСКУССТВЕ.</w:t>
            </w:r>
          </w:p>
        </w:tc>
      </w:tr>
      <w:tr>
        <w:trPr>
          <w:trHeight w:val="48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</w:tabs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</w:rPr>
              <w:t>Секция 3. Экономико-математическое моделирование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545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олубь В.В., М-22, факультет ФННЗ, ДонНТУ; руководитель: Руссиян С. А., кандидат техн. наук, доцент кафедры «Высшая математика им. В.В. Пака», ДОННТУ. Название доклада: МЕЖОТРАСЛЕВОЕ ВЗАИМОДЕЙСТВИЕ В РОСТОВСКОЙ ОБЛАСТИ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54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ырма А.А., ТиГД-19, ФСУиМБ, ДОНАУИГС; руководитель: Будыка В.С., канд. физ.-мат. наук, доцент кафедра высшей математики, ДОНАУИГС. Название доклада: АНАЛИЗ ТУРИСТИЧЕСКОЙ ДЕЯТЕЛЬНОСТИ НА ТЕРРИТОРИИ ДОНЕЦКОЙ НАРОДНОЙ РЕСПУБЛИКИ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узановский И.С., ХТ-22, ФМТ, ДонНТУ; руководитель: Волчкова Н.П., канд. физ.-мат.наук, зав.каф. «Высшая математика им. В.В.Пака», ДонНТУ. Название доклада: КАК ЗАПЛАТИТЬ БАНКУ МЕНЬШЕ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Кукушкина Д.М., РУМС-21-1, ГСУ, ДОНАУИГС; руководитель: Лаврук Л.Г., старший преподаватель кафедры высшей математики, ДОНАУИГС. Название доклада: ЭТАПЫ И ПРОБЛЕМЫ ЭКОНОМИКО-МАТЕМАТИЧЕСКОГО МОДЕЛИРОВАНИЯ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твинчук Д.А., ЗК-21, ФННЗ, ДОННТУ; руководитель: Прокопенко Н.А., канд. пед. наук, доцент кафедры «Высшая математика им. В.В. Пака», ДОННТУ. Название доклада: ПРИМЕРЫ ИСПОЛЬЗОВАНИЯ МАТРИЦ В ЭКОНОМИКЕ.</w:t>
            </w:r>
          </w:p>
        </w:tc>
      </w:tr>
      <w:tr>
        <w:trPr>
          <w:trHeight w:val="48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</w:tabs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</w:rPr>
              <w:t>Секция 4. Математика в техническом университете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545" w:leader="none"/>
              </w:tabs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оров М. О., РЭС-22, КИТА, ДОННТУ; руководитель: Улитин Г. М., д.т.н., профессор кафедры «Высшая математика им. В.В.Пака», ДонНТУ. Название доклада: ПРИМЕНЕНИЕ ИНТЕГРАЛОВ, ЗАВИСЯЩИХ ОТ ПАРАМЕТРА, ДЛЯ ВЫЧИСЛЕНИЯ НЕСОБСТВЕННЫХ ИНТЕГРАЛОВ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54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Атанесян Ю.Н., ПБ-21к, ПБ, АГЗ МЧС; руководитель: Гребенкина А.С., канд. техн. наук, доцент кафедры математических дисциплин, АГЗ МЧС. Название доклада: ПРИМЕНЕНИЕ Л-СИСТЕМ В ЗАДАЧАХ ТЕХНОСФЕРНОЙ БЕЗОПАСНОСТИ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авренчук Н.В., М-22, факультет ФННЗ, ДонНТУ; Руководитель: Руссиян С. А., кандидат техн. наук, доцент кафедры «Высшая математика им. В.В. Пака», ДОННТУ. Название доклада: МАТЕМАТИЧЕСКОЕ МОДЕЛИРОВАНИЕ В ВОЕННОЙ СФЕРЕ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Варавина В.С., 44.03.05, ФМИТ, ДОНГУ; руководитель: Евсеева Е.Г., доктор педагогических наук, профессор, кафедры высшей математики и методики преподавания математики, ДОНГУ. Название доклада: ИСПОЛЬЗОВАНИЕ ЭВРИСТИЧЕСКИХ МЕТОДОВ В ОБУЧЕНИИ ВЫСШЕЙ МАТЕМАТИКЕ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аршков М.А., АСУ-22, ФИСТ, ДонНТУ; Руководитель: Азарова Н.В., канд. техн. наук, доцент кафедры Высшая математика» им. В.В. Пака, ДонНТУ. Название доклада: КОМБИНАТОРНЫЕ ЗАДАЧИ.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Шклярова О.Ю., ИС-22а, ФИСТ, ДОННТУ; Руководитель: Лесина М.Е., док. физ.-мат. н, профессор кафедры «Высшая математика им. В.В.Пака», ДОННТУ. Название доклада: ДИФФЕРЕНЦИАЛЬНЫЕ УРАВНЕНИЯ ЛАГРАНЖА И КЛЕР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/>
      </w:pPr>
      <w:r>
        <w:rPr>
          <w:sz w:val="28"/>
          <w:szCs w:val="28"/>
        </w:rPr>
        <w:t>«Высшая математика им. В.В.Пака»                                            Волчкова Н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eastAsia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тиль_сод Знак"/>
    <w:qFormat/>
    <w:rPr>
      <w:b/>
      <w:color w:val="2E74B5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widowControl w:val="false"/>
      <w:ind w:firstLine="680"/>
      <w:jc w:val="both"/>
    </w:pPr>
    <w:rPr>
      <w:rFonts w:ascii="Courier New" w:hAnsi="Courier New" w:eastAsia="Times New Roman" w:cs="Courier New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Style20">
    <w:name w:val="Стиль_сод"/>
    <w:basedOn w:val="Style19"/>
    <w:next w:val="Contents1"/>
    <w:qFormat/>
    <w:pPr>
      <w:keepLines/>
      <w:spacing w:lineRule="auto" w:line="256" w:before="240" w:after="0"/>
      <w:ind w:left="709" w:right="142" w:hanging="0"/>
      <w:jc w:val="right"/>
    </w:pPr>
    <w:rPr>
      <w:rFonts w:ascii="Times New Roman" w:hAnsi="Times New Roman" w:cs="Times New Roman"/>
      <w:bCs w:val="false"/>
      <w:color w:val="2E74B5"/>
      <w:kern w:val="0"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4:00Z</dcterms:created>
  <dc:creator>dima</dc:creator>
  <dc:description/>
  <cp:keywords/>
  <dc:language>en-US</dc:language>
  <cp:lastModifiedBy>User1</cp:lastModifiedBy>
  <dcterms:modified xsi:type="dcterms:W3CDTF">2023-05-16T06:04:00Z</dcterms:modified>
  <cp:revision>2</cp:revision>
  <dc:subject/>
  <dc:title/>
</cp:coreProperties>
</file>